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 w:val="12"/>
        </w:rPr>
      </w:pPr>
      <w:r>
        <w:rPr>
          <w:rFonts w:eastAsia="Times New Roman"/>
          <w:sz w:val="12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828"/>
        <w:gridCol w:w="1279"/>
        <w:gridCol w:w="1710"/>
        <w:gridCol w:w="1080"/>
        <w:gridCol w:w="1260"/>
      </w:tblGrid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ocation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s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ter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>LD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SITION/TITLE</w:t>
      </w:r>
      <w:r>
        <w:rPr>
          <w:rFonts w:cs="Times New Roman" w:ascii="Times New Roman" w:hAnsi="Times New Roman"/>
          <w:sz w:val="22"/>
        </w:rPr>
        <w:t xml:space="preserve"> (Please check the box to the left of the position/title)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13"/>
        <w:gridCol w:w="469"/>
        <w:gridCol w:w="900"/>
        <w:gridCol w:w="6281"/>
      </w:tblGrid>
      <w:tr>
        <w:trPr>
          <w:trHeight w:val="3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3_3259792346"/>
            <w:bookmarkStart w:id="1" w:name="__Fieldmark__3_3259792346"/>
            <w:bookmarkEnd w:id="1"/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4_3259792346"/>
            <w:bookmarkStart w:id="3" w:name="__Fieldmark__4_3259792346"/>
            <w:bookmarkEnd w:id="3"/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TION REQUESTED (Please check the box to the left of the action you are requesting):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39"/>
        <w:gridCol w:w="450"/>
        <w:gridCol w:w="5220"/>
        <w:gridCol w:w="7"/>
      </w:tblGrid>
      <w:tr>
        <w:trPr>
          <w:trHeight w:val="2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6_3259792346"/>
            <w:bookmarkStart w:id="5" w:name="__Fieldmark__6_3259792346"/>
            <w:bookmarkEnd w:id="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>Assign to vacant funded posi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7_3259792346"/>
            <w:bookmarkStart w:id="7" w:name="__Fieldmark__7_3259792346"/>
            <w:bookmarkEnd w:id="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equest a relief substitute*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ust indicate end date below)</w:t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8_3259792346"/>
            <w:bookmarkStart w:id="9" w:name="__Fieldmark__8_3259792346"/>
            <w:bookmarkEnd w:id="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ose current position</w:t>
            </w:r>
          </w:p>
        </w:tc>
        <w:tc>
          <w:tcPr>
            <w:tcW w:w="5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9_3259792346"/>
            <w:bookmarkStart w:id="11" w:name="__Fieldmark__9_3259792346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Temporary relief due to additional studen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92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10_3259792346"/>
            <w:bookmarkStart w:id="13" w:name="__Fieldmark__10_3259792346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Relief pending permanent positi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ust include RPA for new position)</w:t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11_3259792346"/>
            <w:bookmarkStart w:id="15" w:name="__Fieldmark__11_3259792346"/>
            <w:bookmarkEnd w:id="1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stablish a new positio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ust include Staff Report)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*Please provide a brief explanation why a relief substitute is being requested: 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sz w:val="22"/>
        </w:rPr>
        <w:t xml:space="preserve">REASON FOR REQUEST </w:t>
      </w:r>
      <w:r>
        <w:rPr>
          <w:rFonts w:cs="Times New Roman" w:ascii="Times New Roman" w:hAnsi="Times New Roman"/>
          <w:sz w:val="22"/>
        </w:rPr>
        <w:t>(Please check one box to the left of the reason)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1"/>
        <w:gridCol w:w="9"/>
        <w:gridCol w:w="90"/>
        <w:gridCol w:w="450"/>
        <w:gridCol w:w="1440"/>
        <w:gridCol w:w="450"/>
        <w:gridCol w:w="1260"/>
        <w:gridCol w:w="441"/>
        <w:gridCol w:w="9"/>
        <w:gridCol w:w="1440"/>
        <w:gridCol w:w="351"/>
        <w:gridCol w:w="3069"/>
      </w:tblGrid>
      <w:tr>
        <w:trPr>
          <w:trHeight w:val="35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place of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Personnel ID.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15_3259792346"/>
            <w:bookmarkStart w:id="17" w:name="__Fieldmark__15_3259792346"/>
            <w:bookmarkEnd w:id="1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a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16_3259792346"/>
            <w:bookmarkStart w:id="19" w:name="__Fieldmark__16_3259792346"/>
            <w:bookmarkEnd w:id="1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gn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17_3259792346"/>
            <w:bookmarkStart w:id="21" w:name="__Fieldmark__17_3259792346"/>
            <w:bookmarkEnd w:id="2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nsfe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18_3259792346"/>
            <w:bookmarkStart w:id="23" w:name="__Fieldmark__18_3259792346"/>
            <w:bookmarkEnd w:id="2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oyee Promotion/Increased Hours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19_3259792346"/>
            <w:bookmarkStart w:id="25" w:name="__Fieldmark__19_3259792346"/>
            <w:bookmarkEnd w:id="2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Department of Social Services Directive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Date of Directiv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21_3259792346"/>
            <w:bookmarkStart w:id="27" w:name="__Fieldmark__21_3259792346"/>
            <w:bookmarkEnd w:id="2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lendar Change:  From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To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24_3259792346"/>
            <w:bookmarkStart w:id="29" w:name="__Fieldmark__24_3259792346"/>
            <w:bookmarkEnd w:id="2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rack change: From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To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27_3259792346"/>
            <w:bookmarkStart w:id="31" w:name="__Fieldmark__27_3259792346"/>
            <w:bookmarkEnd w:id="3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her: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EMPLOYEE/ASSIGNMENT INFORMATION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"/>
        <w:gridCol w:w="1452"/>
        <w:gridCol w:w="900"/>
        <w:gridCol w:w="527"/>
        <w:gridCol w:w="727"/>
        <w:gridCol w:w="186"/>
        <w:gridCol w:w="1254"/>
        <w:gridCol w:w="6"/>
        <w:gridCol w:w="257"/>
        <w:gridCol w:w="1093"/>
        <w:gridCol w:w="1530"/>
        <w:gridCol w:w="360"/>
        <w:gridCol w:w="1080"/>
      </w:tblGrid>
      <w:tr>
        <w:trPr>
          <w:trHeight w:val="9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: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26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s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.I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sonnel ID.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us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r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nd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ss Code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ximum hours per pay perio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sis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32" w:name="__Fieldmark__37_3259792346"/>
            <w:bookmarkStart w:id="33" w:name="__Fieldmark__37_3259792346"/>
            <w:bookmarkEnd w:id="33"/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A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34" w:name="__Fieldmark__38_3259792346"/>
            <w:bookmarkStart w:id="35" w:name="__Fieldmark__38_3259792346"/>
            <w:bookmarkEnd w:id="35"/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rom: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39_3259792346"/>
            <w:bookmarkStart w:id="37" w:name="__Fieldmark__39_325979234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E</w:t>
            </w:r>
            <w:r>
              <w:rPr>
                <w:rFonts w:cs="Times New Roman" w:ascii="Times New Roman" w:hAnsi="Times New Roman"/>
                <w:sz w:val="20"/>
              </w:rPr>
              <w:t xml:space="preserve">ligibility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list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0_3259792346"/>
            <w:bookmarkStart w:id="39" w:name="__Fieldmark__40_3259792346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Transfer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1_3259792346"/>
            <w:bookmarkStart w:id="41" w:name="__Fieldmark__41_3259792346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Increased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hou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rs of Assignmen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UNDING SOURCE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15"/>
        <w:gridCol w:w="3690"/>
        <w:gridCol w:w="2367"/>
        <w:gridCol w:w="2583"/>
      </w:tblGrid>
      <w:tr>
        <w:trPr>
          <w:trHeight w:val="24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tional Are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 Cent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ition Control  Number</w:t>
            </w:r>
          </w:p>
        </w:tc>
      </w:tr>
      <w:tr>
        <w:trPr>
          <w:trHeight w:val="441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Remarks: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37"/>
        <w:gridCol w:w="543"/>
        <w:gridCol w:w="1708"/>
        <w:gridCol w:w="629"/>
        <w:gridCol w:w="3399"/>
        <w:gridCol w:w="693"/>
        <w:gridCol w:w="1635"/>
      </w:tblGrid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e Administrator’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nature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51_3259792346"/>
            <w:bookmarkStart w:id="43" w:name="__Fieldmark__51_3259792346"/>
            <w:bookmarkEnd w:id="4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d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CE Director o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Designee’s Signature: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4" w:name="__Fieldmark__52_3259792346"/>
            <w:bookmarkStart w:id="45" w:name="__Fieldmark__52_3259792346"/>
            <w:bookmarkEnd w:id="4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nied</w:t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pproved by Early Childhood Administrator (establishing new position only):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45" w:type="dxa"/>
            <w:gridSpan w:val="8"/>
            <w:tcBorders>
              <w:top w:val="thinThickSmallGap" w:sz="2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 HUMAN RESOURCE AND FINANCE OFFICE USE ONLY</w:t>
            </w:r>
          </w:p>
        </w:tc>
      </w:tr>
      <w:tr>
        <w:trPr>
          <w:trHeight w:val="413" w:hRule="atLeast"/>
          <w:cantSplit w:val="true"/>
        </w:trPr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d by Fiscal Services Manager: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pproved by ECE HR Administrator: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cessed by HR Technician: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29210</wp:posOffset>
                </wp:positionV>
                <wp:extent cx="197358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irtyNineSixText;Calibri" w:hAnsi="ThirtyNineSixText;Calibri" w:cs="ThirtyNineSixText;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irtyNineSixText;Calibri" w:ascii="ThirtyNineSixText;Calibri" w:hAnsi="ThirtyNineSixText;Calibri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97167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79" r="-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36.1pt;mso-wrap-distance-left:9.05pt;mso-wrap-distance-right:9.05pt;mso-wrap-distance-top:0pt;mso-wrap-distance-bottom:0pt;margin-top:2.3pt;mso-position-vertical-relative:text;margin-left:3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irtyNineSixText;Calibri" w:hAnsi="ThirtyNineSixText;Calibri" w:cs="ThirtyNineSixText;Calibri"/>
                          <w:sz w:val="48"/>
                          <w:szCs w:val="48"/>
                        </w:rPr>
                      </w:pPr>
                      <w:r>
                        <w:rPr>
                          <w:rFonts w:cs="ThirtyNineSixText;Calibri" w:ascii="ThirtyNineSixText;Calibri" w:hAnsi="ThirtyNineSixText;Calibri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97167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79" r="-1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2240" w:h="15840"/>
      <w:pgMar w:left="1080" w:right="1440" w:gutter="0" w:header="576" w:top="720" w:footer="432" w:bottom="8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irtyNineSixText">
    <w:altName w:val="Calibri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LAUSD/HR Form 8384   07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hadow/>
        <w:sz w:val="26"/>
      </w:rPr>
    </w:pPr>
    <w:r>
      <w:rPr>
        <w:b w:val="false"/>
        <w:shadow/>
        <w:sz w:val="26"/>
      </w:rPr>
      <w:t>LOS ANGELES UNIFIED SCHOOL DISTRICT</w:t>
    </w:r>
  </w:p>
  <w:p>
    <w:pPr>
      <w:pStyle w:val="Heading"/>
      <w:rPr>
        <w:b w:val="false"/>
        <w:b w:val="false"/>
        <w:shadow/>
        <w:sz w:val="26"/>
      </w:rPr>
    </w:pPr>
    <w:r>
      <w:rPr>
        <w:b w:val="false"/>
        <w:shadow/>
        <w:sz w:val="26"/>
      </w:rPr>
      <w:t>Human Resources Division - Early Childhood Education Unit</w:t>
    </w:r>
  </w:p>
  <w:p>
    <w:pPr>
      <w:pStyle w:val="Header"/>
      <w:jc w:val="center"/>
      <w:rPr>
        <w:rFonts w:ascii="Times New Roman" w:hAnsi="Times New Roman" w:cs="Times New Roman"/>
        <w:b/>
        <w:b/>
        <w:shadow/>
        <w:sz w:val="26"/>
      </w:rPr>
    </w:pPr>
    <w:r>
      <w:rPr>
        <w:rFonts w:cs="Times New Roman" w:ascii="Times New Roman" w:hAnsi="Times New Roman"/>
        <w:b/>
        <w:shadow/>
        <w:sz w:val="26"/>
      </w:rPr>
      <w:t>REQUEST FOR PERSONNEL 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55:00Z</dcterms:created>
  <dc:creator>ECED LAUSD</dc:creator>
  <dc:description/>
  <cp:keywords/>
  <dc:language>en-US</dc:language>
  <cp:lastModifiedBy>Torrence, Felicia</cp:lastModifiedBy>
  <cp:lastPrinted>2015-10-01T13:52:00Z</cp:lastPrinted>
  <dcterms:modified xsi:type="dcterms:W3CDTF">2019-11-14T18:55:00Z</dcterms:modified>
  <cp:revision>2</cp:revision>
  <dc:subject/>
  <dc:title>REQUEST FOR PERSONNEL ACTION</dc:title>
</cp:coreProperties>
</file>